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5" w:type="dxa"/>
        <w:tblLayout w:type="fixed"/>
        <w:tblCellMar>
          <w:top w:w="225" w:type="dxa"/>
          <w:left w:w="225" w:type="dxa"/>
          <w:bottom w:w="225" w:type="dxa"/>
          <w:right w:w="225" w:type="dxa"/>
        </w:tblCellMar>
      </w:tblPr>
      <w:tblGrid>
        <w:gridCol w:w="8306"/>
      </w:tblGrid>
      <w:tr>
        <w:trPr/>
        <w:tc>
          <w:tcPr>
            <w:tcW w:w="8306" w:type="dxa"/>
            <w:tcBorders/>
          </w:tcPr>
          <w:p>
            <w:pPr>
              <w:pStyle w:val="Normal"/>
              <w:jc w:val="both"/>
              <w:rPr>
                <w:rFonts w:ascii="Verdana" w:hAnsi="Verdana" w:cs="Verdana"/>
                <w:color w:val="000000"/>
                <w:sz w:val="22"/>
                <w:szCs w:val="22"/>
                <w:lang w:val="en-US"/>
              </w:rPr>
            </w:pPr>
            <w:r>
              <w:rPr>
                <w:rFonts w:cs="Verdana" w:ascii="Verdana" w:hAnsi="Verdana"/>
                <w:b/>
                <w:color w:val="008000"/>
              </w:rPr>
              <w:t xml:space="preserve">Οι ρυθμίσεις του ΥΠΕΧΩΔΕ για τη βελτίωση της ενεργειακής - περιβαλλοντικής απόδοσης των κτιρίων και τον περιορισμό των εκπομπών </w:t>
            </w:r>
            <w:r>
              <w:rPr>
                <w:rFonts w:cs="Verdana" w:ascii="Verdana" w:hAnsi="Verdana"/>
                <w:b/>
                <w:color w:val="008000"/>
                <w:lang w:val="en-US"/>
              </w:rPr>
              <w:t>CO</w:t>
            </w:r>
            <w:r>
              <w:rPr>
                <w:rFonts w:cs="Verdana" w:ascii="Verdana" w:hAnsi="Verdana"/>
                <w:b/>
                <w:color w:val="008000"/>
                <w:vertAlign w:val="subscript"/>
              </w:rPr>
              <w:t>²</w:t>
            </w:r>
            <w:r>
              <w:fldChar w:fldCharType="begin"/>
            </w:r>
            <w:r>
              <w:rPr>
                <w:rStyle w:val="InternetLink"/>
                <w:b/>
                <w:rFonts w:cs="Verdana" w:ascii="Verdana" w:hAnsi="Verdana"/>
                <w:color w:val="008000"/>
              </w:rPr>
              <w:instrText xml:space="preserve"> HYPERLINK "http://www.plant-management.gr/online/article.asp?returnPage=SECTION&amp;group=3&amp;section=16&amp;articleid=679" \l "star%23star"</w:instrText>
            </w:r>
            <w:r>
              <w:rPr>
                <w:rStyle w:val="InternetLink"/>
                <w:b/>
                <w:rFonts w:cs="Verdana" w:ascii="Verdana" w:hAnsi="Verdana"/>
                <w:color w:val="008000"/>
              </w:rPr>
              <w:fldChar w:fldCharType="separate"/>
            </w:r>
            <w:r>
              <w:rPr>
                <w:rStyle w:val="InternetLink"/>
                <w:rFonts w:cs="Verdana" w:ascii="Verdana" w:hAnsi="Verdana"/>
                <w:b/>
                <w:color w:val="008000"/>
              </w:rPr>
              <w:t>*</w:t>
            </w:r>
            <w:r>
              <w:rPr>
                <w:rStyle w:val="InternetLink"/>
                <w:b/>
                <w:rFonts w:cs="Verdana" w:ascii="Verdana" w:hAnsi="Verdana"/>
                <w:color w:val="008000"/>
              </w:rPr>
              <w:fldChar w:fldCharType="end"/>
            </w:r>
            <w:r>
              <w:rPr>
                <w:rFonts w:cs="Verdana" w:ascii="Verdana" w:hAnsi="Verdana"/>
                <w:color w:val="000000"/>
                <w:sz w:val="22"/>
                <w:szCs w:val="22"/>
              </w:rPr>
              <w:t xml:space="preserve"> </w:t>
            </w:r>
          </w:p>
          <w:p>
            <w:pPr>
              <w:pStyle w:val="Normal"/>
              <w:jc w:val="both"/>
              <w:rPr/>
            </w:pPr>
            <w:r>
              <w:rPr>
                <w:rFonts w:cs="Verdana" w:ascii="Verdana" w:hAnsi="Verdana"/>
                <w:color w:val="000000"/>
                <w:sz w:val="22"/>
                <w:szCs w:val="22"/>
              </w:rPr>
              <w:br/>
              <w:br/>
            </w:r>
            <w:r>
              <w:fldChar w:fldCharType="begin"/>
            </w:r>
            <w:r>
              <w:rPr>
                <w:rStyle w:val="InternetLink"/>
                <w:sz w:val="22"/>
                <w:u w:val="single"/>
                <w:szCs w:val="22"/>
                <w:rFonts w:cs="Verdana" w:ascii="Verdana" w:hAnsi="Verdana"/>
                <w:color w:val="AF1A2F"/>
                <w:lang w:val="en-US"/>
              </w:rPr>
              <w:instrText xml:space="preserve"> HYPERLINK "http://www.plant-management.gr/online/article.asp?returnPage=SECTION&amp;group=3&amp;section=16&amp;articleid=679" \l "para%23para"</w:instrText>
            </w:r>
            <w:r>
              <w:rPr>
                <w:rStyle w:val="InternetLink"/>
                <w:sz w:val="22"/>
                <w:u w:val="single"/>
                <w:szCs w:val="22"/>
                <w:rFonts w:cs="Verdana" w:ascii="Verdana" w:hAnsi="Verdana"/>
                <w:color w:val="AF1A2F"/>
                <w:lang w:val="en-US"/>
              </w:rPr>
              <w:fldChar w:fldCharType="separate"/>
            </w:r>
            <w:r>
              <w:rPr>
                <w:rStyle w:val="InternetLink"/>
                <w:rFonts w:cs="Verdana" w:ascii="Verdana" w:hAnsi="Verdana"/>
                <w:color w:val="AF1A2F"/>
                <w:sz w:val="22"/>
                <w:szCs w:val="22"/>
                <w:u w:val="single"/>
                <w:lang w:val="en-US"/>
              </w:rPr>
              <w:t>T</w:t>
            </w:r>
            <w:r>
              <w:rPr>
                <w:rStyle w:val="InternetLink"/>
                <w:sz w:val="22"/>
                <w:u w:val="single"/>
                <w:szCs w:val="22"/>
                <w:rFonts w:cs="Verdana" w:ascii="Verdana" w:hAnsi="Verdana"/>
                <w:color w:val="AF1A2F"/>
                <w:lang w:val="en-US"/>
              </w:rPr>
              <w:fldChar w:fldCharType="end"/>
            </w:r>
            <w:r>
              <w:rPr>
                <w:rStyle w:val="InternetLink"/>
                <w:rFonts w:cs="Verdana" w:ascii="Verdana" w:hAnsi="Verdana"/>
                <w:color w:val="AF1A2F"/>
                <w:sz w:val="22"/>
                <w:szCs w:val="22"/>
                <w:u w:val="single"/>
              </w:rPr>
              <w:t>ης κας Μαργαρίτας Καραβασίλη</w:t>
            </w:r>
            <w:r>
              <w:rPr>
                <w:rFonts w:cs="Verdana" w:ascii="Verdana" w:hAnsi="Verdana"/>
                <w:color w:val="000000"/>
                <w:sz w:val="22"/>
                <w:szCs w:val="22"/>
              </w:rPr>
              <w:t xml:space="preserve"> </w:t>
            </w:r>
          </w:p>
        </w:tc>
      </w:tr>
      <w:tr>
        <w:trPr/>
        <w:tc>
          <w:tcPr>
            <w:tcW w:w="8306" w:type="dxa"/>
            <w:tcBorders/>
          </w:tcPr>
          <w:p>
            <w:pPr>
              <w:pStyle w:val="Normal"/>
              <w:spacing w:before="0" w:after="0"/>
              <w:jc w:val="both"/>
              <w:rPr>
                <w:rFonts w:ascii="Verdana" w:hAnsi="Verdana" w:cs="Verdana"/>
                <w:color w:val="000000"/>
                <w:sz w:val="22"/>
                <w:szCs w:val="22"/>
              </w:rPr>
            </w:pPr>
            <w:r>
              <w:rPr>
                <w:rFonts w:cs="Verdana" w:ascii="Verdana" w:hAnsi="Verdana"/>
                <w:color w:val="000000"/>
                <w:sz w:val="22"/>
                <w:szCs w:val="22"/>
              </w:rPr>
              <w:t xml:space="preserve">Οι πρόσφατες ρυθμίσεις του ΥΠΕΧΩΔΕ, που αφορούν στον «Περιορισμό των εκπομπών διοξειδίου του άνθρακα με τον καθορισμό όρων και προϋποθέσεων για τη βελτίωση της ενεργειακής απόδοσης των κτιρίων», με την έκδοση της 21475/4707 Κοινής Υπουργικής Απόφασης (ΦΕΚ 880Β/19-8-98), διαμορφώνουν ένα νέο τοπίο στον τομέα της παραγωγής του κτιστού περιβάλλοντος. </w:t>
            </w:r>
          </w:p>
          <w:p>
            <w:pPr>
              <w:pStyle w:val="Normal"/>
              <w:spacing w:before="280" w:after="280"/>
              <w:jc w:val="both"/>
              <w:rPr/>
            </w:pPr>
            <w:r>
              <w:rPr>
                <w:rFonts w:cs="Verdana" w:ascii="Verdana" w:hAnsi="Verdana"/>
                <w:color w:val="000000"/>
                <w:sz w:val="22"/>
                <w:szCs w:val="22"/>
              </w:rPr>
              <w:t xml:space="preserve">Η </w:t>
            </w:r>
            <w:r>
              <w:rPr>
                <w:rFonts w:cs="Verdana" w:ascii="Verdana" w:hAnsi="Verdana"/>
                <w:b/>
                <w:bCs/>
                <w:color w:val="008000"/>
                <w:sz w:val="22"/>
                <w:szCs w:val="22"/>
              </w:rPr>
              <w:t>βιοκλιματική</w:t>
            </w:r>
            <w:r>
              <w:rPr>
                <w:rFonts w:cs="Verdana" w:ascii="Verdana" w:hAnsi="Verdana"/>
                <w:color w:val="008000"/>
                <w:sz w:val="22"/>
                <w:szCs w:val="22"/>
              </w:rPr>
              <w:t xml:space="preserve"> </w:t>
            </w:r>
            <w:r>
              <w:rPr>
                <w:rFonts w:cs="Verdana" w:ascii="Verdana" w:hAnsi="Verdana"/>
                <w:b/>
                <w:bCs/>
                <w:color w:val="008000"/>
                <w:sz w:val="22"/>
                <w:szCs w:val="22"/>
              </w:rPr>
              <w:t>αρχιτεκτονική</w:t>
            </w:r>
            <w:r>
              <w:rPr>
                <w:rFonts w:cs="Verdana" w:ascii="Verdana" w:hAnsi="Verdana"/>
                <w:color w:val="000000"/>
                <w:sz w:val="22"/>
                <w:szCs w:val="22"/>
              </w:rPr>
              <w:t>, ο ενεργειακός σχεδιασμός και εν γένει η οικολογική δόμηση θα αποτελούν τη βάση του σχεδιασμού και της κατασκευής των κτιρίων. Τεχνικές και συστήματα εξοικονόμησης ενέργειας και ανανεώσιμων πηγών ενέργειας, εξοικονόμησης νερού, ανακύκλησης, η χρήση, φιλικών στο περιβάλλον, οικοδομικών υλικών και εν γένει καθαρών τεχνολογιών δόμησης θα εφαρμόζονται όλο και περισσότερο σε υφιστάμενα κτίρια προκειμένου να βελτιώσουν την περιβαλλοντική και ενεργειακή τους απόδοση. Τα κτίρια του αύριο θα είναι «Αειφόρα» κτίρια, που θα ελαχιστοποιούν τις περιβαλλοντικές επιπτώσεις σε όλη τη διάρκεια της ζωής τους. Αειφόρα - οικολογικά θα είναι και τα οικοδομικά υλικά που θα σέβονται το περιβάλλον σε όλο τον κύκλο της ζωής τους. Αειφόρες θα γίνουν - σταδιακά - οι πόλεις μας, μέσα στις νέες συνθήκες που διαμορφώνονται προς την αειφόρο ανάπτυξη. Έτσι θα συμβάλλουμε στην προστασία του παγκόσμιου κλίματος, περιορίζοντας τις εκπομπές διοξειδίου του άνθρακα που ευθύνονται για το φαινόμενο του θερμοκηπίου.</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Τα κτίρια του δημόσιου και ευρύτερου δημόσιου τομέα, με προτεραιότητα στα κτίρια εκπαίδευσης, υποχρεούνται πρώτον, να οργανώσουν γραφεία ενεργειακής διαχείρισης και να ορίσουν ενεργειακούς υπεύθυνους ώστε να υπάρξει μέριμνα για «νοικοκύρεμα» και εξοικονόμηση φυσικών πόρων, δεύτερον, να προγραμματίσουν την εφαρμογή επεμβάσεων βελτίωσης της ενεργειακής απόδοσης σε όλα τα υφιστάμενα κτίρια όπου στεγάζουν υπηρεσίες τους. Όλα τα νεοανεγειρόμενα δημόσια κτίρια θα είναι κτίρια χαμηλών ενεργειακών καταναλώσεων και υψηλής περιβαλλοντικής και ενεργειακής απόδοσης. Νέοι χρηματοδοτικοί μηχανισμοί χρησιμοποιούνται, κύρια από το δημόσιο τομέα, που υποστηρίζουν - οικονομικά - την εφαρμογή ανάλογων επεμβάσεων.</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Η βελτίωση της ποιότητας των σχολικών κτιρίων, εκτός από τη σημαντική εξοικονόμηση ενέργειας που θα προσφέρει, μπορεί να συμβάλλει στην εξασφάλιση καλύτερων συνθηκών θερμικής και οπτικής άνεσης, ποιότητα εσωτερικού αέρα στο εσωτερικό των κτιρίων, αλλά και υγιεινή και ασφάλεια. Η ποιότητα των σχολικών κτιρίων παίζει καθοριστικό ρόλο στην άνετη και ευχάριστη διαβίωση των μαθητών, αλλά και συμβάλλει στην ευαισθητοποίησή τους σε θέματα προστασίας του περιβάλλοντος. Σημαντικές επεμβάσεις πρέπει να γίνουν τόσο στα κτίρια όσο και στον αύλειο και στον περιβάλλοντα χώρο, με τη διαμόρφωση ευνοϊκού μικροκλίματος που συμβάλλει στην εξοικονόμηση ενέργειας. Πράσινες στέγες, φυσικά υλικά επίστρωσης, κατάλληλος βιοκλιματικός σχεδιασμός, καθαρές τεχνολογίες δόμησης, κλπ., είναι βασικές βιώσιμες επιλογές που μπορούν να εγγυηθούν καλύτερες συνθήκες διαβίωσης στα σχολεία της χώρας, στις γειτονιές, στις πόλεις μας.</w:t>
            </w:r>
          </w:p>
          <w:p>
            <w:pPr>
              <w:pStyle w:val="Normal"/>
              <w:spacing w:before="280" w:after="280"/>
              <w:jc w:val="both"/>
              <w:rPr>
                <w:rFonts w:ascii="Verdana" w:hAnsi="Verdana" w:cs="Verdana"/>
                <w:color w:val="000000"/>
                <w:sz w:val="22"/>
                <w:szCs w:val="22"/>
              </w:rPr>
            </w:pPr>
            <w:r>
              <w:rPr>
                <w:rFonts w:cs="Verdana" w:ascii="Verdana" w:hAnsi="Verdana"/>
                <w:b/>
                <w:bCs/>
                <w:color w:val="000000"/>
                <w:sz w:val="22"/>
                <w:szCs w:val="22"/>
              </w:rPr>
              <w:t>1. Εισαγωγή - Ενέργεια και περιβάλλον</w:t>
            </w:r>
          </w:p>
          <w:p>
            <w:pPr>
              <w:pStyle w:val="Normal"/>
              <w:spacing w:before="280" w:after="280"/>
              <w:jc w:val="both"/>
              <w:rPr/>
            </w:pPr>
            <w:r>
              <w:rPr>
                <w:rFonts w:cs="Verdana" w:ascii="Verdana" w:hAnsi="Verdana"/>
                <w:i/>
                <w:iCs/>
                <w:color w:val="000000"/>
                <w:sz w:val="22"/>
                <w:szCs w:val="22"/>
              </w:rPr>
              <w:t>1.1. Το περιβαλλοντικό πρόβλημα: Από το παγκόσμιο στο τοπικό</w:t>
            </w:r>
            <w:r>
              <w:rPr>
                <w:rFonts w:cs="Verdana" w:ascii="Verdana" w:hAnsi="Verdana"/>
                <w:color w:val="000000"/>
                <w:sz w:val="22"/>
                <w:szCs w:val="22"/>
              </w:rPr>
              <w:br/>
              <w:t>Ο διπλασιασμός του πληθυσμού της γης, η μείωση της κατά κεφαλήν καταναλισκόμενης τροφής και οι ολοένα αυξανόμενες ενεργειακές ανάγκες είχαν σαν αποτέλεσμα την περιβαλλοντική κρίση. Κρίση που εκδηλώνεται σε όλα τα επίπεδα και επηρεάζει άμεσα την ποιότητα ζωής των κατοίκων και έχει καταστροφικές συνέπειες για το μέλλον του πλανήτη, την κοινωνία και την οικονομία.</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Μεγάλο μέρος της ευθύνης έχει ο τομέας της παραγωγής των πρώτων υλών. Οι βιομηχανίες πρώτων υλών κατατάσσονται ανάμεσα στις πιο ενεργοβόρες και ευθύνονται σε μεγάλο βαθμό για φαινόμενα όπως η όξινη βροχή, το φαινόμενο του «θερμοκηπίου» και καταστροφές του τοπίου. Οι σχετικά χαμηλές τιμές των πρώτων υλών είναι μια από τις αιτίες της υπέρμετρης αύξησής τους, στις οποίες δεν συνυπολογίζονται τα περιβαλλοντικά κόστη εξόρυξης και επεξεργασίας. Στον ενεργειακό τομέα έχει εξαπλασιαστεί η παραγωγή πετρελαίου, ενώ η ζήτηση ηλεκτρικής ενέργειας σχεδόν διπλασιάζεται κάθε δεκαετία.</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Αποτέλεσμα των διαρκώς αυξανόμενων καταναλωτικών αναγκών είναι η αύξηση των ενεργειακών καταναλώσεων στη βιομηχανία, στις μεταφορές, στον οικιακό, εμπορικό και τριτογενή τομέα. Τα υψηλά ποσοστά κατανάλωσης ενέργειας συμβάλλουν στις εκπομπές ρυπογόνων αερίων που προκαλούν την ατμοσφαιρική ρύπανση και μακροπρόθεσμα τις κλιματικές αλλαγές του πλανήτη. Κύριος υπεύθυνος είναι το διοξείδιο του άνθρακα, αέριο που παράγεται από την καύση άνθρακα, μαζούτ ή λιγνίτη, και άλλων πρώτων υλών και που προκαλεί το φαινόμενο του θερμοκηπίου και την τρύπα του όζοντος.</w:t>
            </w:r>
          </w:p>
          <w:p>
            <w:pPr>
              <w:pStyle w:val="Normal"/>
              <w:spacing w:before="280" w:after="280"/>
              <w:jc w:val="both"/>
              <w:rPr/>
            </w:pPr>
            <w:r>
              <w:rPr>
                <w:rFonts w:cs="Verdana" w:ascii="Verdana" w:hAnsi="Verdana"/>
                <w:color w:val="000000"/>
                <w:sz w:val="22"/>
                <w:szCs w:val="22"/>
              </w:rPr>
              <w:t xml:space="preserve">Η συνειδητοποίηση των περιβαλλοντικών αυτών προβλημάτων, ιδιαίτερα μετά την Παγκόσμια Συνδιάσκεψη Κορυφής για το Περιβάλλον στο </w:t>
            </w:r>
            <w:r>
              <w:rPr>
                <w:rFonts w:cs="Verdana" w:ascii="Verdana" w:hAnsi="Verdana"/>
                <w:color w:val="000000"/>
                <w:sz w:val="22"/>
                <w:szCs w:val="22"/>
                <w:lang w:val="en-US"/>
              </w:rPr>
              <w:t>Rio</w:t>
            </w:r>
            <w:r>
              <w:rPr>
                <w:rFonts w:cs="Verdana" w:ascii="Verdana" w:hAnsi="Verdana"/>
                <w:color w:val="000000"/>
                <w:sz w:val="22"/>
                <w:szCs w:val="22"/>
              </w:rPr>
              <w:t xml:space="preserve"> </w:t>
            </w:r>
            <w:r>
              <w:rPr>
                <w:rFonts w:cs="Verdana" w:ascii="Verdana" w:hAnsi="Verdana"/>
                <w:color w:val="000000"/>
                <w:sz w:val="22"/>
                <w:szCs w:val="22"/>
                <w:lang w:val="en-US"/>
              </w:rPr>
              <w:t>de</w:t>
            </w:r>
            <w:r>
              <w:rPr>
                <w:rFonts w:cs="Verdana" w:ascii="Verdana" w:hAnsi="Verdana"/>
                <w:color w:val="000000"/>
                <w:sz w:val="22"/>
                <w:szCs w:val="22"/>
              </w:rPr>
              <w:t xml:space="preserve"> </w:t>
            </w:r>
            <w:r>
              <w:rPr>
                <w:rFonts w:cs="Verdana" w:ascii="Verdana" w:hAnsi="Verdana"/>
                <w:color w:val="000000"/>
                <w:sz w:val="22"/>
                <w:szCs w:val="22"/>
                <w:lang w:val="en-US"/>
              </w:rPr>
              <w:t>Janeiro</w:t>
            </w:r>
            <w:r>
              <w:rPr>
                <w:rFonts w:cs="Verdana" w:ascii="Verdana" w:hAnsi="Verdana"/>
                <w:color w:val="000000"/>
                <w:sz w:val="22"/>
                <w:szCs w:val="22"/>
              </w:rPr>
              <w:t xml:space="preserve"> το 1992, έκανε επίκαιρη την αναγκαιότητα λήψης μέτρων. Οι κυβερνήσεις όλων των κρατών προσπαθούν να ενσωματώσουν κατευθύνσεις της </w:t>
            </w:r>
            <w:r>
              <w:rPr>
                <w:rFonts w:cs="Verdana" w:ascii="Verdana" w:hAnsi="Verdana"/>
                <w:color w:val="000000"/>
                <w:sz w:val="22"/>
                <w:szCs w:val="22"/>
                <w:lang w:val="en-US"/>
              </w:rPr>
              <w:t>AGENDA</w:t>
            </w:r>
            <w:r>
              <w:rPr>
                <w:rFonts w:cs="Verdana" w:ascii="Verdana" w:hAnsi="Verdana"/>
                <w:color w:val="000000"/>
                <w:sz w:val="22"/>
                <w:szCs w:val="22"/>
              </w:rPr>
              <w:t xml:space="preserve"> 21 και των Συμβάσεων για τη βιοποικιλότητα, για τις κλιματικές αλλαγές και για την προστασία των δασών. Ιδιαίτερα έντονη δραστηριότητα αναπτύσσει η Ευρωπαϊκή Ένωση, η οποία μετά το 5ο Πρόγραμμα Δράσης για την Αειφόρο Ανάπτυξη λαμβάνει όλο και πιο δραστικά μέτρα για τη διάδοση και ενσωμάτωση των αρχών μιας ανάπτυξης νέου τύπου που σέβεται και προστατεύει το περιβάλλον, που στηρίζεται στη λογική της προστασίας των φυσικών και πολιτιστικών πόρων και όχι στην υπερεκμετάλλευσή τους ώστε να... «έχουν και οι μελλοντικές γενιές»...</w:t>
            </w:r>
          </w:p>
          <w:p>
            <w:pPr>
              <w:pStyle w:val="Normal"/>
              <w:spacing w:before="280" w:after="280"/>
              <w:jc w:val="both"/>
              <w:rPr>
                <w:rFonts w:ascii="Verdana" w:hAnsi="Verdana" w:cs="Verdana"/>
                <w:i/>
                <w:i/>
                <w:iCs/>
                <w:color w:val="000000"/>
                <w:sz w:val="22"/>
                <w:szCs w:val="22"/>
                <w:lang w:val="en-US"/>
              </w:rPr>
            </w:pPr>
            <w:r>
              <w:rPr>
                <w:rFonts w:cs="Verdana" w:ascii="Verdana" w:hAnsi="Verdana"/>
                <w:i/>
                <w:iCs/>
                <w:color w:val="000000"/>
                <w:sz w:val="22"/>
                <w:szCs w:val="22"/>
              </w:rPr>
              <w:t>1.2. Αστικό περιβάλλον και ενέργεια</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Το 85% περίπου των κατοίκων της Ευρώπης κατοικούν σε πόλεις και μόνο για την κάλυψη των αναγκών για θέρμανση, ψύξη, φωτισμό και ζεστό νερό χρήσης χρειάζονται περίπου το 30% της παραγόμενης ενέργειας, ποσοστό που συμβάλλει στην παραγωγή του 40% του διοξειδίου του άνθρακα που εκλύεται στην ατμόσφαιρα. Στην Ελλάδα, που η ενεργειακή ένταση είναι ιδιαίτερα αυξημένη και γνωρίζει μια ανοδική πορεία - σε σύγκριση με αυτή των ευρωπαϊκών χωρών - παρά το ευνοϊκό κλίμα της χώρας. Διαχρονική αύξηση της τιμής της ενεργειακής έντασης σημαίνει μείωση του βαθμού ενεργειακής απόδοσης ή σπατάλη ενέργειας, εφόσον το ΑΕΠ αυξάνεται.</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Το γεγονός αυτό, παράλληλα με τη μεγάλη ενεργειακή εξάρτηση της χώρας από τις εισαγωγές (κυρίως πετρελαίου, 67% περίπου το 1992), καθιστά επιτακτική την ανάγκη βελτίωσης του βαθμού απόδοσης του ενεργειακού μας συστήματος. Οι βασικές μέθοδοι για την επίτευξη αυτού του στόχου είναι η εξοικονόμηση ενέργειας και η προώθηση των ανανεώσιμων πηγών ενέργειας.</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Στην τελική κατανάλωση ενέργειας ο οικιακός και ο τριτογενής τομέας συμμετείχε το 1992 με 29,8%, το 1997 με 35%, στο σύνολο της κατανάλωσης. Η σταθερή αυτή αύξηση είναι αποτέλεσμα της βελτίωσης του βιοτικού επιπέδου στην Ελλάδα (κεντρική θέρμανση, κλιματισμός, πλήθος ηλεκτρικών συσκευών κ.λπ.). Όσον αφορά στην κατανάλωση ενέργειας κατά χρήση, η θέρμανση κυριαρχεί στον οικιακό/τριτογενή τομέα.</w:t>
            </w:r>
          </w:p>
          <w:p>
            <w:pPr>
              <w:pStyle w:val="Normal"/>
              <w:spacing w:before="280" w:after="280"/>
              <w:jc w:val="both"/>
              <w:rPr/>
            </w:pPr>
            <w:r>
              <w:rPr>
                <w:rFonts w:cs="Verdana" w:ascii="Verdana" w:hAnsi="Verdana"/>
                <w:color w:val="000000"/>
                <w:sz w:val="22"/>
                <w:szCs w:val="22"/>
              </w:rPr>
              <w:t xml:space="preserve">Μεγάλη σπατάλη ενέργειας παρατηρείται στον ευρύτερο δημόσιο τομέα, ακόμη και σε κτίρια που λόγω της χρήσης τους (κτίρια γραφείων) και του ωραρίου λειτουργίας δεν δικαιολογούνται μεγάλες ενεργειακές καταναλώσεις. Τα κτίρια αυτά παρουσιάζουν μεγάλη ποικιλομορφία ως προς τα μορφολογικά χαρακτηριστικά τους καθώς έχουν κατασκευαστεί σε διάφορες χρονικές περιόδους για την κάλυψη διαφορετικών αναγκών. Χρησιμοποιούνται πολλά ενοικιαζόμενα κτίρια για τις ανάγκες κτιρίων διοίκησης, λόγω έλλειψης στεγαστικής πολιτικής δημοσίων υπηρεσιών· έτσι σε μεγάλο ποσοστό υπάρχει διαφοροποίηση σε επίπεδο εξοπλισμού και θερμικής άνεσης λόγω της μορφολογίας και κατάστασης των κτιρίων. Ως ο πλέον ενεργειοβόρος τομέας εμφανίζεται ο τομέας των νοσοκομείων και στη συνέχεια ο τομέας των ξενοδοχείων, των γραφείων, εμπορικών, με τελευταίο τον τομέα των σχολείων. Η μέση ετήσια ειδική ενεργειακή κατανάλωση εκφράζεται σε </w:t>
            </w:r>
            <w:r>
              <w:rPr>
                <w:rFonts w:cs="Verdana" w:ascii="Verdana" w:hAnsi="Verdana"/>
                <w:color w:val="000000"/>
                <w:sz w:val="22"/>
                <w:szCs w:val="22"/>
                <w:lang w:val="en-US"/>
              </w:rPr>
              <w:t>kWh</w:t>
            </w:r>
            <w:r>
              <w:rPr>
                <w:rFonts w:cs="Verdana" w:ascii="Verdana" w:hAnsi="Verdana"/>
                <w:color w:val="000000"/>
                <w:sz w:val="22"/>
                <w:szCs w:val="22"/>
              </w:rPr>
              <w:t>/</w:t>
            </w:r>
            <w:r>
              <w:rPr>
                <w:rFonts w:cs="Verdana" w:ascii="Verdana" w:hAnsi="Verdana"/>
                <w:color w:val="000000"/>
                <w:sz w:val="22"/>
                <w:szCs w:val="22"/>
                <w:lang w:val="en-US"/>
              </w:rPr>
              <w:t>m</w:t>
            </w:r>
            <w:r>
              <w:rPr>
                <w:rFonts w:cs="Verdana" w:ascii="Verdana" w:hAnsi="Verdana"/>
                <w:color w:val="000000"/>
                <w:sz w:val="22"/>
                <w:szCs w:val="22"/>
              </w:rPr>
              <w:t>2 επιφανείας κτιρίου. Η θερμική ενέργεια αναλογεί σε 55,1% της συνολικής και η ηλεκτρική σε 44,9%. Ο τομέας των νοσοκομείων απαιτεί την υψηλότερη ειδική θερμική και ηλεκτρική ενέργεια.</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Από τη σύγκριση καταναλώσεων στον τριτογενή τομέα προκύπτει ότι οι τομείς που καταναλώνουν κατά κύριο λόγο ηλεκτρική ενέργεια είναι τα εμπορικά καταστήματα, τα γραφεία και τα ξενοδοχεία/εστιατόρια, που είναι και τα πλέον πολυάριθμα. Ο τομέας των δημοσίων αλλά και κοινωφελών κτιρίων είναι ένας τομέας όπου το κράτος μπορεί να παρέμβει άμεσα με τη θέσπιση ανάλογων ρυθμίσεων, για τον εκσυγχρονισμό και τη βελτίωση της ενεργειακής τους απόδοσης, καθώς και με κανονισμούς και προδιαγραφές.</w:t>
            </w:r>
          </w:p>
          <w:p>
            <w:pPr>
              <w:pStyle w:val="Normal"/>
              <w:spacing w:before="280" w:after="280"/>
              <w:jc w:val="both"/>
              <w:rPr/>
            </w:pPr>
            <w:r>
              <w:rPr>
                <w:rFonts w:cs="Verdana" w:ascii="Verdana" w:hAnsi="Verdana"/>
                <w:color w:val="000000"/>
                <w:sz w:val="22"/>
                <w:szCs w:val="22"/>
              </w:rPr>
              <w:t xml:space="preserve">Η συμμετοχή των τομέων κατανάλωσης ενέργειας του οικιακού, εμπορικού και τριτογενή τομέα στις εκπομπές </w:t>
            </w:r>
            <w:r>
              <w:rPr>
                <w:rFonts w:cs="Verdana" w:ascii="Verdana" w:hAnsi="Verdana"/>
                <w:color w:val="000000"/>
                <w:sz w:val="22"/>
                <w:szCs w:val="22"/>
                <w:lang w:val="en-US"/>
              </w:rPr>
              <w:t>CO</w:t>
            </w:r>
            <w:r>
              <w:rPr>
                <w:rFonts w:cs="Verdana" w:ascii="Verdana" w:hAnsi="Verdana"/>
                <w:color w:val="000000"/>
                <w:sz w:val="22"/>
                <w:szCs w:val="22"/>
              </w:rPr>
              <w:t xml:space="preserve">2 είναι ιδιαίτερα σημαντική. Με τον επιμερισμό των εκπομπών από την ηλεκτροπαραγωγή στους τελικούς χρήστες, ο οικιακός και τριτογενής τομέας συμμετείχε το 1992 με 39% περίπου ή με 28 </w:t>
            </w:r>
            <w:r>
              <w:rPr>
                <w:rFonts w:cs="Verdana" w:ascii="Verdana" w:hAnsi="Verdana"/>
                <w:color w:val="000000"/>
                <w:sz w:val="22"/>
                <w:szCs w:val="22"/>
                <w:lang w:val="en-US"/>
              </w:rPr>
              <w:t>Mt</w:t>
            </w:r>
            <w:r>
              <w:rPr>
                <w:rFonts w:cs="Verdana" w:ascii="Verdana" w:hAnsi="Verdana"/>
                <w:color w:val="000000"/>
                <w:sz w:val="22"/>
                <w:szCs w:val="22"/>
              </w:rPr>
              <w:t xml:space="preserve"> </w:t>
            </w:r>
            <w:r>
              <w:rPr>
                <w:rFonts w:cs="Verdana" w:ascii="Verdana" w:hAnsi="Verdana"/>
                <w:color w:val="000000"/>
                <w:sz w:val="22"/>
                <w:szCs w:val="22"/>
                <w:lang w:val="en-US"/>
              </w:rPr>
              <w:t>CO</w:t>
            </w:r>
            <w:r>
              <w:rPr>
                <w:rFonts w:cs="Verdana" w:ascii="Verdana" w:hAnsi="Verdana"/>
                <w:color w:val="000000"/>
                <w:sz w:val="22"/>
                <w:szCs w:val="22"/>
              </w:rPr>
              <w:t>2, ποσοστό που σήμερα φτάνει στο 45%, αποτέλεσμα της ραγδαίας αύξησης της κατανάλωσης ηλεκτρισμού στον οικιακό/τριτογενή τομέα.</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rPr>
              <w:t xml:space="preserve">Όλα τα παραπάνω τεκμηριώνουν την αναγκαιότητα λήψης μέτρων εξοικονόμησης ενέργειας, κατά προτεραιότητα στον κτιριακό τομέα, καθώς και τη συμβολή αυτών στην εθνική οικονομία, το περιβάλλον, την κοινωνία. Έχει αναληφθεί εκστρατεία σε διεθνές και ευρωπαϊκό επίπεδο που σχετίζεται άμεσα με την αναζήτηση βιώσιμων λύσεων στον τρόπο ανάπτυξης που θα ακολουθήσουμε.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Η χώρα μας, τα τελευταία χρόνια, προσπαθεί να ενσωματώσει σε όλους τους τομείς αρχές και αξίες που απορρέουν από τη φιλοσοφία της αειφόρου ανάπτυξης και να εναρμονίσει την εθνική περιβαλλοντική της πολιτική με τις δεσμεύσεις και απαιτήσεις της διεθνούς κοινότητας, αλλά και της Ευρωπαϊκής Ένωσης. Παρατηρείται μια σταδιακή στροφή στις επιλογές που ακολουθήθηκαν, ως τώρα, στα ζητήματα προστασίας του περιβάλλοντος, καθώς επίσης και στην ενεργειακή πολιτική της χώρας. Γίνονται βήματα που οδηγούν σε καθοριστικές αλλαγές, καθώς το σύνολο των δράσεων λαμβάνει υπόψη την ορθολογική χρήση και διαχείριση των φυσικών πόρων. Παράλληλα, ο πολεοδομικός σχεδιασμός ενσωματώνει, όλο και περισσότερο, έννοιες, αρχές αλλά και ενέργειες ικανές να βελτιώσουν σημαντικά την περιβαλλοντική απόδοση των πόλεων και οικισμών, με στόχο τη βιώσιμη ανάπτυξη.</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rPr>
              <w:t xml:space="preserve">Βεβαίως η νομοθεσία και τα κανονιστικά μέτρα που ισχύουν σήμερα στον τομέα αυτό δεν καλύπτουν επαρκώς όλο το αναγκαίο φάσμα. Είναι προφανές ότι απαιτούνται πιο δραστικά και συγκεκριμένα μέτρα με στόχο την άμβλυνση πολλών αδυναμιών που γνωρίζει η ελληνική πραγματικότητα, κύρια σε θέματα πιστοποίησης, αλλά και μηχανισμών παρακολούθησης και ελέγχου.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Μέχρι σήμερα κάθε προσπάθεια εφαρμογής ενός προγράμματος εξοικονόμησης ενέργειας στην Ελλάδα ερχόταν αντιμέτωπη με πολλούς περιορισμούς. Πρώτα με την έλλειψη ενός εθνικού συντονισμού σε θέματα εξοικονόμησης ενέργειας και στη συνέχεια με την ανεπαρκή φορολογική πολιτική. Παράλληλα, ο χαμηλός βαθμός απόδοσης του ενεργειακού μας συστήματος και η έλλειψη αποθεμάτων πρωτογενούς ενέργειας δεν επέτρεψαν θεαματικές επιδόσεις στο χώρο. Η έλλειψη ανταγωνισμού που υπάρχει στο χώρο της παραγωγής ηλεκτρικής ενέργειας, αλλά και η αδυναμία εμπορικής εκμετάλλευσης των ανανεώσιμων πηγών ενέργειας δημιούργησε ακόμη περισσότερα προβλήματα, που ενισχύθηκαν από την έλλειψη μηχανισμών παρακολούθησης και ελέγχου της εφαρμογής των ισχυόντων νόμων, αλλά και από το έλλειμμα ενεργειακής συνείδησης.</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Τα αναπτυξιακά κίνητρα για επενδύσεις εξοικονόμησης ενέργειας, που έχουν κατά καιρούς θεσπιστεί, είχαν ως αποδέκτες - σχεδόν αποκλειστικά - ορισμένους μόνο κλάδους του τριτογενή τομέα με έμφαση το χώρο του τουρισμού, ενώ τα περισσότερα νομοθετήματα που σχετίζονται με τη βελτίωση των περιβαλλοντικών συνθηκών είχαν ως αντικείμενο κυρίως αστικές - κατοικημένες - περιοχές. Ταυτόχρονα, οι οικονομικού περιεχομένου νόμοι που προβλέπουν επιδοτήσεις για επενδύσεις που ενισχύουν την εφαρμογή μέτρων ορθολογικής χρήσης και εξοικονόμησης ενέργειας, απευθύνονται αποκλειστικά σε παραγωγικές δραστηριότητες.</w:t>
            </w:r>
          </w:p>
          <w:p>
            <w:pPr>
              <w:pStyle w:val="Normal"/>
              <w:spacing w:before="280" w:after="280"/>
              <w:jc w:val="both"/>
              <w:rPr>
                <w:rFonts w:ascii="Verdana" w:hAnsi="Verdana" w:cs="Verdana"/>
                <w:b/>
                <w:b/>
                <w:bCs/>
                <w:color w:val="000000"/>
                <w:sz w:val="28"/>
                <w:szCs w:val="28"/>
                <w:lang w:val="en-US"/>
              </w:rPr>
            </w:pPr>
            <w:r>
              <w:rPr>
                <w:rFonts w:cs="Verdana" w:ascii="Verdana" w:hAnsi="Verdana"/>
                <w:b/>
                <w:bCs/>
                <w:color w:val="000000"/>
                <w:sz w:val="28"/>
                <w:szCs w:val="28"/>
                <w:lang w:val="en-US"/>
              </w:rPr>
            </w:r>
          </w:p>
          <w:p>
            <w:pPr>
              <w:pStyle w:val="Normal"/>
              <w:spacing w:before="280" w:after="280"/>
              <w:jc w:val="both"/>
              <w:rPr>
                <w:rFonts w:ascii="Verdana" w:hAnsi="Verdana" w:cs="Verdana"/>
                <w:b/>
                <w:b/>
                <w:bCs/>
                <w:color w:val="000000"/>
                <w:sz w:val="28"/>
                <w:szCs w:val="28"/>
                <w:lang w:val="en-US"/>
              </w:rPr>
            </w:pPr>
            <w:r>
              <w:rPr>
                <w:rFonts w:cs="Verdana" w:ascii="Verdana" w:hAnsi="Verdana"/>
                <w:b/>
                <w:bCs/>
                <w:color w:val="000000"/>
                <w:sz w:val="28"/>
                <w:szCs w:val="28"/>
              </w:rPr>
              <w:t>2. Κτίρια και ενέργεια</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br/>
              <w:t>Σήμερα στη χώρα μας έχουμε περίπου 4 εκατομμύρια κτίρια, εκ των οποίων περίπου τα 3 εκατομμύρια είναι τα κτίρια κατοικίας. Το 85% του συνόλου των κτιρίων μας έχει κτισθεί πριν το 1980, ημερομηνία εφαρμογής του Κανονισμού Θερμομόνωσης και ως εκ τούτου το μεγαλύτερο ποσοστό του κτιριακού αποθέματος είναι εντελώς απροστάτευτο. Αλλά και μετά την ισχύ του Κανονισμού Θερμομόνωσης χρειάστηκε να περάσουν πολλά χρόνια ώστε να αρχίσει να γίνεται ουσιαστική εφαρμογή. Στην αρχή δεν είχε ακόμη κατανοηθεί επαρκώς η σημασία της θερμομόνωσης στη θερμική προστασία των κτιρίων και την εξοικονόμηση ενέργειας. Αργότερα άρχισε να γίνεται «κακή» χρήση τόσο λόγω της άγνοιας των κατασκευαστών και των τεχνιτών της οικοδομής, όσο και λόγω της γνωστής ελληνικής συνήθειας της μη τήρησης των κανονισμών. Οπωσδήποτε όμως η θέσπιση του κανονισμού της θερμομόνωσης εκείνη την εποχή ήταν μια σημαντική ρύθμιση που κατάφερε να επιβάλει - σταδιακά - μια άλλη αντίληψη για τον τρόπο κατασκευής των κτιρίων, αντίληψη που επικράτησε και διαδόθηκε σε βαθμό ικανοποιητικό. Το μειονέκτημα του κανονισμού αυτού είναι ότι δεν προσεγγίζει έννοιες που συμβάλλουν στην ορθολογική χρήση ενέργειας και εξοικονόμησης ενέργειας, ούτε τη σημασία του παθητικού ηλιακού σχεδιασμού, καθώς δεν προδιαγράφει κάποιο δόκιμο σύστημα ελέγχου και πιστοποίησης που θα μπορούσε να συμβάλει στη διευκόλυνση της εφαρμογής του.</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rPr>
              <w:t xml:space="preserve">Το μέγεθος των περιβαλλοντικών προβλημάτων που δημιουργούνται από την επίδραση των κτιρίων στο περιβάλλον, ιδιαίτερα των σημερινών κτιρίων που είναι συχνά εντελώς ακατάλληλα και επικίνδυνα για τον ίδιο τον άνθρωπο, από άποψη βιολογική, κοινωνική και ψυχολογική, πρόσφατα άρχισε να συνυπολογίζεται. Είναι γεγονός ότι η </w:t>
            </w:r>
            <w:r>
              <w:rPr>
                <w:rFonts w:cs="Verdana" w:ascii="Verdana" w:hAnsi="Verdana"/>
                <w:b/>
                <w:bCs/>
                <w:color w:val="000000"/>
                <w:sz w:val="22"/>
                <w:szCs w:val="22"/>
              </w:rPr>
              <w:t>αρχιτεκτονική</w:t>
            </w:r>
            <w:r>
              <w:rPr>
                <w:rFonts w:cs="Verdana" w:ascii="Verdana" w:hAnsi="Verdana"/>
                <w:color w:val="000000"/>
                <w:sz w:val="22"/>
                <w:szCs w:val="22"/>
              </w:rPr>
              <w:t xml:space="preserve">, αντί να εξακολουθεί να αποτελεί έκφραση ώριμου και μεστού έργου, όπως και η </w:t>
            </w:r>
            <w:r>
              <w:rPr>
                <w:rFonts w:cs="Verdana" w:ascii="Verdana" w:hAnsi="Verdana"/>
                <w:b/>
                <w:bCs/>
                <w:color w:val="000000"/>
                <w:sz w:val="22"/>
                <w:szCs w:val="22"/>
              </w:rPr>
              <w:t>αρχιτεκτονική</w:t>
            </w:r>
            <w:r>
              <w:rPr>
                <w:rFonts w:cs="Verdana" w:ascii="Verdana" w:hAnsi="Verdana"/>
                <w:color w:val="000000"/>
                <w:sz w:val="22"/>
                <w:szCs w:val="22"/>
              </w:rPr>
              <w:t xml:space="preserve"> των προγόνων μας, εκφράζει μια παράλογη έπαρση: αγνοεί το ρόλο του ήλιου, που σχετίζεται με την εναλλαγή των εποχών και τη διαφοροποίηση του κλίματος στη διάρκεια του χρόνου, ανάλογα με τη θέση του στον ουρανό, στη διάρκεια της μέρας. </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rPr>
              <w:t xml:space="preserve">Αγνοεί τις επιπτώσεις της μεταβολής της τροχιάς του στη δημιουργία διαφορετικής γωνίας «πρόσπτωσης της ηλιακής ακτινοβολίας στη γη» κατά τις διάφορες εποχές. Αγνοεί τα «μυστικά του ήλιου» και των φυσικών φαινομένων που παρατηρούνται όταν η ηλιακή ακτινοβολία προσπίπτει κάθετα πάνω σε μια επιφάνεια.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Κι όμως ένα ποσοστό από 25-97% απορροφάται από αυτή την επιφάνεια και μετατρέπεται σε θερμότητα, με αποτέλεσμα την αύξηση της θερμοκρασίας του σώματος που τη δέχεται αντίστοιχα με τη «θερμοαπορροφητική» του ικανότητα (λόγω της θερμοκρασίας του σώματος, του χρώματος της επιφάνειάς του, του μεγέθους, της υφής της επιφάνειας, της απορροφητικής ικανότητας του υλικού). Και όμως το ποσοστό της ακτινοβολίας που δεν απορροφάται από μια επιφάνεια ανακλάται και είτε απορροφάται από γειτονικά σώματα, είτε προστίθεται στη διάχυτη ακτινοβολία του περιβάλλοντος.</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Οι περιβαλλοντικές επιπτώσεις - από την κακή ποιότητα των κατασκευών μας - είναι άμεσες τόσο στην ποιότητα του εσωτερικού αέρα, όσο και στην αύξηση της θερμοκρασίας του περιβάλλοντος αυτά χώρου, λόγω των αντανακλάσεων ηλιακής ακτινοβολίας, της υποβάθμισης του μικροκλίματος, κ.λπ.</w:t>
            </w:r>
          </w:p>
          <w:p>
            <w:pPr>
              <w:pStyle w:val="Normal"/>
              <w:spacing w:before="280" w:after="280"/>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spacing w:before="280" w:after="280"/>
              <w:jc w:val="both"/>
              <w:rPr>
                <w:rFonts w:ascii="Verdana" w:hAnsi="Verdana" w:cs="Verdana"/>
                <w:b/>
                <w:b/>
                <w:bCs/>
                <w:color w:val="000000"/>
                <w:sz w:val="28"/>
                <w:szCs w:val="28"/>
                <w:lang w:val="en-US"/>
              </w:rPr>
            </w:pPr>
            <w:r>
              <w:rPr>
                <w:rFonts w:cs="Verdana" w:ascii="Verdana" w:hAnsi="Verdana"/>
                <w:b/>
                <w:bCs/>
                <w:color w:val="000000"/>
                <w:sz w:val="28"/>
                <w:szCs w:val="28"/>
              </w:rPr>
              <w:t>3. Πολιτική για αειφόρα κτίρια</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rPr>
              <w:br/>
              <w:t xml:space="preserve">Από τη δεκαετία του 1980-1990 πολλά νέα νομοθετικά και άλλα εργαλεία εκδόθηκαν με σαφώς περιβαλλοντικούς στόχους, όπως ο Οικιστικός Νόμος - ο 1337/1983 και ο Νόμος 1650/1986 για την «Προστασία του Περιβάλλοντος» που διαμόρφωσαν ένα νέο πλαίσιο στον τρόπο ανάπτυξης των πόλεων. Στο νόμο 1512/1985 (σχετικά με ρυθμίσεις πολεοδομικού περιεχομένου) είχε προβλεφθεί διάταξη για «Κίνητρα για Εξοικονόμηση Ενέργειας», η οποία παρέμεινε ανενεργή καθώς δεν εκδόθηκε το εκτελεστικό Προεδρικό Διάταγμα για τη θέσπιση θεσμικών, διοικητικών και οικονομικών κινήτρων (σε υφιστάμενα και νεοανεγειρόμενα κτίρια), με στόχο τη διευκόλυνση της εφαρμογής μέτρων εξοικονόμησης ενέργειας και την προώθηση των «ήπιων μορφών ενέργειας» και συστημάτων εξοικονόμησης ενέργειας.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Είναι επίσης σημαντικό να επισημάνουμε ότι πολλά από τα οικονομικά κίνητρα και διευκολύνσεις που είχαν θεσπιστεί παλαιότερα σήμερα είτε δεν ισχύουν πια, είτε έχουν ξεχαστεί, είτε δεν εφαρμόζονται επαρκώς.</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Η σημασία της χρήσης των ΑΠΕ έχει πλήρως κατανοηθεί και αναδεικνύεται ως η βάση πάνω στην οποία πρέπει να στηριχθεί η αναγκαία στροφή, που αναζητά η ελληνική κοινωνία, προς βιώσιμες λύσεις. Δεν είναι τυχαίο που τα τελευταία χρόνια συντελέστηκαν σημαντικά βήματα προς αυτή την κατεύθυνση, που μπορούν να χαρακτηριστούν ως «τομή» για τα ενεργειακά ζητήματα της χώρας. Βήματα που δεν σταμάτησαν σε εξαγγελίες ή προθέσεις αλλά προχώρησαν ακόμη πιο πέρα και αναλήφθηκαν πρωτοβουλίες και συγκεκριμένες δράσεις που προωθούν την υλοποίηση των επιλογών αυτών.</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Ο Νόμος 2244/94, που αποτελεί στα ζητήματα ενεργειακής πολιτικής, τη βάση μιας νέας φιλοσοφίας προωθεί ουσιαστικά, ανάμεσα σε άλλα, την ανάπτυξη των ΑΠΕ. Οι κατευθύνσεις του Νόμου αυτού ενισχύθηκαν σημαντικά τα τελευταία χρόνια από το Επιχειρησιακό Πρόγραμμα «Ενέργεια», που ενίσχυσε σημαντικές επενδύσεις ανανεώσιμων πηγών ενέργειας και εξοικονόμησης ενέργειας. Παράλληλα, δημιουργήθηκε ένα νέο πλαίσιο οικονομικών κινήτρων, με το Νόμο 2364/95 (και συγκεκριμένα με το άρθρο 7, παράγραφος 17) ο οποίος διευκολύνει επενδύσεις με χρησιμοποίηση του φυσικού αερίου και ανανεώσιμων πηγών ενέργειας, μέσα από τη δυνατότητα έκπτωσης της τάξης του 75% από το φορολογητέο εισόδημα για τα έξοδα αγοράς και εγκατάστασης τέτοιων συστημάτων.</w:t>
            </w:r>
          </w:p>
          <w:p>
            <w:pPr>
              <w:pStyle w:val="Normal"/>
              <w:spacing w:before="280" w:after="280"/>
              <w:jc w:val="both"/>
              <w:rPr/>
            </w:pPr>
            <w:r>
              <w:rPr>
                <w:rFonts w:cs="Verdana" w:ascii="Verdana" w:hAnsi="Verdana"/>
                <w:color w:val="000000"/>
                <w:sz w:val="22"/>
                <w:szCs w:val="22"/>
              </w:rPr>
              <w:t>Το 1995 εκπονήθηκε και εγκρίθηκε από το Υπουργικό Συμβούλιο, το ελληνικό πρόγραμμα για την «Κλιματική Μεταβολή», όπου με στόχο τη σταθεροποίηση των εκπομπών αερίων που ευθύνονται για το φαινόμενο του θερμοκηπίου και ιδιαίτερα του διοξειδίου του άνθρακα, μέχρι το 2001 στα όρια του 1990, προβλέπονται συγκεκριμένα μέτρα εξοικονόμησης ενέργειας και χρήσης ΑΠΕ στη βιομηχανία, τις μεταφορές, τον οικιακό, εμπορικό και τριτογενή τομέα.</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Την ίδια εποχή συντάχθηκε και υιοθετήθηκε σε εθνικό επίπεδο το Σχέδιο Δράσης «Ενέργεια 2001» που αφορά σε μέτρα εξοικονόμησης ενέργειας και χρήσης ΑΠΕ στον οικιστικό τομέα σε συνδυασμό με σαφή πολιτική κινήτρων. Το Σχέδιο αυτό εξειδικεύει τα μέτρα που προβλέπει το ελληνικό πρόγραμμα για την «Κλιματική Μεταβολή» για τον οικιακό, εμπορικό και τριτογενή τομέα. Από το σχέδιο αυτό εκπορεύονται σήμερα σειρά νομοθετικών και άλλων ρυθμίσεων και πιλοτικών εφαρμογών που έχουν αρχίσει να προκαλούν το ενδιαφέρον όλων των εμπλεκομένων στη διαδικασία παραγωγής κτιρίων αλλά και των καταναλωτών.</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Αρκετά αργότερα, το 1997, εγκρίθηκε από τη Βουλή των Ελλήνων ο Ν. 2208/97 για τη «Βιώσιμη Ανάπτυξη των Πόλεων και Οικισμών της χώρας» με τον οποίο βελτιώθηκε ο Ν. 1337/83 («Οικιστικός Νόμος») και συμπεριέλαβε διατάξεις για την εφαρμογή εκτεταμένων αναπλάσεων του υφιστάμενου αστικού ιστού, με την παροχή σημαντικών θεσμικών, οικονομικών και άλλων κινήτρων.</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Από το 1994-95 υπάρχει σαφές πλαίσιο πολιτικής και στρατηγικής το οποίο, σταδιακά, εφαρμόζεται. Σημαντικές νέες θεσμικές ρυθμίσεις και δράσεις έγιναν προς αυτή την κατεύθυνση σύμφωνα με τα μέτρα που προβλέπει το ελληνικό πρόγραμμα για την «Κλιματική Μεταβολή» αλλά και το Σχέδιο Δράσης «Ενέργεια 2001».</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Μια από τις πλέον σημαντικές πρωτοβουλίες, που αφορά στον τρόπο μελέτης και κατασκευής των κτιρίων με βιώσιμους στόχους, αλλά και που πρόκειται να επηρεάσει ιδιαίτερα τον τρόπο παραγωγής του κτιστού περιβάλλοντος, ήταν η έκδοση Κοινής Υπουργικής Απόφασης το 1998. Πρόκειται για την 21475/4707/19-8-98 Απόφαση, με την οποία καθορίζονται μέτρα και όροι για τη βελτίωση της ενεργειακής απόδοσης των κτιρίων με στόχο τον περιορισμό των εκπομπών διοξειδίου του άνθρακα. Υπάρχουν, παράλληλα, σαφείς ενδείξεις ότι προετοιμάζονται και άλλες ανάλογες ρυθμίσεις που ενισχύουν αυτή την πολιτική και πρόκειται να ενσωματωθούν σταδιακά σε όλα τα επίπεδα σχεδιασμού, με στόχο την προώθηση αειφόρων λύσεων.</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Οι προοπτικές διείσδυσης ανάλογων μέτρων δεν είναι ακόμη ευδιάκριτες. Τα οφέλη όμως που μπορούμε να αναμένουμε και να προσδοκούμε, σε οικονομικό, κοινωνικό και περιβαλλοντικό επίπεδο, είναι πολύ σημαντικά και ενθαρρυντικά. Βεβαίως αντιλαμβανόμαστε ότι συναρτώνται με μια σειρά προϋποθέσεων που αγγίζουν πολλούς τομείς της πολιτικής. Σημαντικό βήμα είναι οπωσδήποτε η ύπαρξη ικανού θεσμικού πλαισίου, αλλά και η εφαρμογή αυτού, όπως και η ύπαρξη άλλων θεσμικών, διοικητικών και οικονομικών εργαλείων και δράσεων υποστήριξης.</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Για παράδειγμα, η έκδοση του προβλεπόμενου Προεδρικού Διατάγματος σχετικά με «Κίνητρα για Εξοικονόμηση Ενέργειας» (σε εφαρμογή του Νόμου 1512/85) μπορεί να συμβάλει καθοριστικά στη μεγαλύτερη δυνατή διείσδυση των μέτρων πολιτικής για τα κτίρια. Είναι ευνόητο ότι η παροχή κινήτρων για επενδύσεις εξοικονόμησης ενέργειας και χρήσης ΑΠΕ μπορεί να δημιουργήσει ένα ιδιαίτερα ευνοϊκό κλίμα στην αγορά και να ενθαρρύνει τους καταναλωτές. Έτσι μπορούμε να ελπίζουμε και να αναμένουμε μια ιδιαίτερα θεαματική εφαρμογή μέτρων εξοικονόμησης ενέργειας, αλλά και σοβαρών επενδύσεων ενεργειακής απόδοσης, κύρια στα υφιστάμενα κτίρια, που θα συμβάλει καθοριστικά τόσο στη βελτίωση της ποιότητας των κτιρίων, όσο και στην προστασία του περιβάλλοντος.</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Η θέσπιση ικανών - αποδοτικών - κινήτρων είναι η μόνη λύση για την υιοθέτηση και διείσδυση των μέτρων που έχουν ήδη προβλεφθεί από την Πολιτεία, ή και αυτών που πρόκειται να προωθηθούν στο εγγύς μέλλον. Αποτελεί το μόνο εχέγγυο για τη διείσδυση και ενσωμάτωση βιώσιμων λύσεων στην κοινωνία.</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rPr>
              <w:t xml:space="preserve">Απαιτείται βεβαίως επιπρόσθετη προσπάθεια για τον αναγκαίο επαναπροσδιορισμό οικονομικών στόχων με γνώμονα την αειφόρο ανάπτυξη ώστε να εξασφαλιστούν αποδοτικά οικονομικά εργαλεία για την εφαρμογή πολιτικών που επιτρέπουν τη σύζευξη οικονομικών και περιβαλλοντικών στόχων.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Παράλληλα πρέπει να γίνει σαφής προσδιορισμός πλαισίου για την πραγματοποίηση επενδύσεων περιβαλλοντικής και ενεργειακής απόδοσης, να αναπτυχθούν κατάλληλοι μηχανισμοί υποστήριξης, ελέγχου και παρακολούθησης των μέτρων, αλλά και δράσεις ενημέρωσης, επιμόρφωσης και υποστήριξης των εμπλεκόμενων φορέων, μηχανικού, ΟΤΑ, κοινού, ώστε, παράλληλα με τη χρήση νέων μηχανισμών και εργαλείων, που θα εγγυώνται την υλοποίηση εκφρασμένων πολιτικών στα ζητήματα ενέργειας και αειφορίας, να υποστηριχθεί ουσιαστικά η στροφή της εθνικής πολιτικής προς τις καθαρές τεχνολογίες δόμησης και τις ανανεώσιμες πηγές ενέργειας.</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rPr>
              <w:t xml:space="preserve">Θεμελιώνεται πάντως, ένα νέο σύστημα αξιών που βασίζεται στην εξοικονόμηση των πόρων, ως μόνη διέξοδος για την ανάσχεση και αναστροφή της περιβαλλοντικής κρίσης, όπου η στροφή της ενεργειακής πολιτικής προς την εξοικονόμηση ενέργειας και τη χρήση ανανεώσιμων πηγών ενέργειας φαίνεται πλέον ως αναγκαία συνθήκη για την επίτευξη της αειφορίας. </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rPr>
              <w:t xml:space="preserve">Η παραδοχή αυτή ενισχύει ιδιαίτερα την αποκέντρωση και την ανάπτυξη σε τοπικό επίπεδο, λόγω του χαρακτήρα των ΑΠΕ, γεγονός που επηρεάζει καθοριστικά τα κυρίαρχα πρότυπα παραγωγής και κατανάλωσης ενέργειας, αλλά και τις συμπεριφορές και στάσεις ζωής. Οι ΑΠΕ και εν γένει οι καθαρές τεχνολογίες είναι ο μοχλός της αειφόρου ανάπτυξης, αυτός που θα καθορίσει την αγορά η οποία θα προσαρμοστεί στις προτεραιότητες και αξίες που θα προκύψουν.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Για την επιθυμητή, αλλά και ρεαλιστική διείσδυση ανανεώσιμων τεχνολογιών στη χώρα μας για την επίτευξη διεθνών, ευρωπαϊκών και εθνικών ενεργειακών στόχων πρέπει να υπάρξει ένα πλήρες πλαίσιο αναγκαίων μέτρων και ρυθμίσεων που θα συναρτώνται απόλυτα με παράλληλες ενέργειες, όπως μια μακρόπνοη φορολογική μεταρρύθμιση που θα επανεκτιμήσει το σύστημα των οικονομικών ενισχύσεων και επιδοτήσεων και θα θέσει προτεραιότητες σε νέα ποιοτικά κριτήρια που συνηγορούν στη βελτίωση της ποιότητας του περιβάλλοντος.</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rPr>
              <w:t xml:space="preserve">Οι τομείς των τεχνολογιών καθαρής παραγωγής και παραγωγής και της διανομής και χρήσης ενέργειας μπορούν όχι μόνο να παίξουν καθοριστικό ρόλο στην αναπτυξιακή διαδικασία, αλλά και να συμβάλουν αποφασιστικά στη μείωση των τιμών κόστους των βασικών αγαθών τροφής και υπηρεσιών, στη διεθνή ανταγωνιστικότητα, στη δημιουργία νέων θέσεων εργασίας, στην εθνική ασφάλεια, την ειρήνη και τον αφοπλισμό. </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rPr>
              <w:t>Η ενθάρρυνση της χρήσης ΑΠΕ και σε άλλους οικονομικούς τομείς, κύρια σε τοπικό επίπεδο, όπως στην ανάπτυξη μορφών οικολογικής γεωργίας, τεχνολογιών καθαρής παραγωγής και δόμησης, διαχείρισης του περιβάλλοντος, οικοβιοτεχνίας, οικοτουρισμού, κ.λπ., θα μπορούσε να πολλαπλασιάσει θεαματικά τα αναμενόμενα οφέλη και να θέσει τις βάσεις για μια άλλου τύπου ανάπτυξη και για ένα «πράσινο» - αειφόρο μέλλον.</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spacing w:before="280" w:after="280"/>
              <w:jc w:val="both"/>
              <w:rPr>
                <w:rFonts w:ascii="Verdana" w:hAnsi="Verdana" w:cs="Verdana"/>
                <w:color w:val="000000"/>
                <w:sz w:val="22"/>
                <w:szCs w:val="22"/>
                <w:lang w:val="en-US"/>
              </w:rPr>
            </w:pPr>
            <w:r>
              <w:rPr>
                <w:rFonts w:cs="Verdana" w:ascii="Verdana" w:hAnsi="Verdana"/>
                <w:b/>
                <w:bCs/>
                <w:color w:val="000000"/>
                <w:sz w:val="28"/>
                <w:szCs w:val="28"/>
              </w:rPr>
              <w:t>4. Μέτρα και όροι για τη βελτίωση της ενεργειακής απόδοσης των κτιρίων</w:t>
            </w:r>
          </w:p>
          <w:p>
            <w:pPr>
              <w:pStyle w:val="Normal"/>
              <w:spacing w:before="280" w:after="280"/>
              <w:jc w:val="both"/>
              <w:rPr/>
            </w:pPr>
            <w:r>
              <w:rPr>
                <w:rFonts w:cs="Verdana" w:ascii="Verdana" w:hAnsi="Verdana"/>
                <w:color w:val="000000"/>
                <w:sz w:val="22"/>
                <w:szCs w:val="22"/>
              </w:rPr>
              <w:br/>
              <w:t xml:space="preserve">Είναι απολύτως σαφές ότι για την εξασφάλιση της εφαρμογής ενός ολοκληρωμένου σχεδιασμού στην κατεύθυνση της αειφορίας και ειδικότερα της εφαρμογής μέτρων περιβαλλοντικής και ενεργειακής απόδοσης στα κτίρια και τα πολεοδομικά σύνολα είναι απολύτως αναγκαία, κατά προτεραιότητα, η ύπαρξη κατάλληλου θεσμικού πλαισίου. Η 21475/4707 Κοινή Υπουργική Απόφαση, που δημοσιεύτηκε στο ΦΕΚ 880Β/19-8-98, προωθεί την εφαρμογή μέτρων και όρων για τη βελτίωση της ενεργειακής απόδοσης των κτιρίων, με στόχο τον περιορισμό των εκπομπών διοξειδίου του άνθρακα και εναρμονίζει την ελληνική νομοθεσία στην Οδηγία του Συμβουλίου των Ευρωπαϊκών Κοινοτήτων, της 13ης Σεπτεμβρίου 1993 </w:t>
            </w:r>
            <w:r>
              <w:rPr>
                <w:rFonts w:cs="Verdana" w:ascii="Verdana" w:hAnsi="Verdana"/>
                <w:color w:val="000000"/>
                <w:sz w:val="22"/>
                <w:szCs w:val="22"/>
                <w:lang w:val="en-US"/>
              </w:rPr>
              <w:t>SAVE</w:t>
            </w:r>
            <w:r>
              <w:rPr>
                <w:rFonts w:cs="Verdana" w:ascii="Verdana" w:hAnsi="Verdana"/>
                <w:color w:val="000000"/>
                <w:sz w:val="22"/>
                <w:szCs w:val="22"/>
              </w:rPr>
              <w:t xml:space="preserve"> 93/76/ΕΟΚ.</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rPr>
              <w:t xml:space="preserve">Η Κοινή αυτή Υπουργική Απόφαση ρυθμίζει βασικά ζητήματα που σχετίζονται απόλυτα με τον τρόπο μελέτης και κατασκευής των νέων κτιρίων και συνόλων, με γνώμονα την υψηλή ενεργειακή απόδοση, αλλά και με τη βελτίωση της ενεργειακής απόδοσης των υφιστάμενων κτιρίων και συνόλων. Πρόκειται για ρυθμίσεις που υπαγορεύονται από την ανάγκη προστασίας του περιβάλλοντος από τις αρνητικές επιπτώσεις των κτιρίων και, εν γένει, της δόμησης σε αυτό, με στόχο τον περιορισμό των εκπομπών του διοξειδίου του άνθρακα.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Προωθούν καθοριστικά και με συγκεκριμένα μέτρα την οικολογική δόμηση, μέσω του βιοκλιματικού και ενεργειακού σχεδιασμού και της χρήσης των καθαρών τεχνολογιών δόμησης, συμβάλλουν έτσι στην εξοικονόμηση των φυσικών πόρων (ενέργειας και νερού), αλλά και στην ανακύκληση των οικιακών απορριμμάτων, στην εξασφάλιση θερμικής άνεσης στα κτίρια, όλο το χρόνο, υγιεινής και ποιότητας του εσωτερικού αέρα και γενικά την αντίληψη των αειφόρων κτιρίων και οικιστικών συνόλων.</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Το πλέον σημαντικό είναι ότι οι ρυθμίσεις αυτές έχουν εφαρμογή σε όλα τα κτίρια, υφιστάμενα και νεοανεγειρόμενα, όλων των κατηγοριών και χρήσεων, με ιδιαίτερη έμφαση στην υποχρεωτική και άμεση εφαρμογή σε όλα τα κτίρια του δημόσιου και ευρύτερου δημόσιου τομέα.</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Είναι ιδιαίτερα σημαντικό ότι το θεσμικό αυτό πλαίσιο μέτρων και όρων για τη βελτίωση της ενεργειακής απόδοσης των κτιρίων, μοιάζει να απαντά σε πολλές από τις θέσεις που υποστηρίχθηκαν σε προηγούμενα κεφάλαια. Έτσι η αναφορά σε περισσότερες λεπτομέρειες, που ορίζονται με την απόφαση αυτή, κρίνεται σκόπιμη. Η απόφαση αυτή καθορίζει τα παρακάτω:</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Υποχρεωτική διενέργεια περιοδικών ελέγχων για τη βελτίωση της ενεργειακής απόδοσης των κεντρικών εγκαταστάσεων θέρμανσης, ψύξης, ζεστού νερού χρήσης και την, επίσης, υποχρεωτική διενέργεια ενεργειακών επιθεωρήσεων σε όλα τα ενεργειοβόρα κτίρια και επιχειρήσεις.</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Νέα πρότυπα για το σχεδιασμό των νέων κτιρίων, όρους, προδιαγραφές και υπολογιστικές μεθόδους, με στόχο την εξοικονόμηση συμβατικών μορφών ενέργειας, την εξασφάλιση ενεργειακής και περιβαλλοντικής απόδοσης, υγείας και θερμικής άνεσης όλο το χρόνο. Ο σχεδιασμός των κτιρίων θα γίνεται σύμφωνα με νέο Κανονισμό, που αφορά στην Ορθολογική Χρήση &amp; Εξοικονόμηση Ενέργειας (ΚΟΧΕΕ), ο οποίος θα αντικαταστήσει τον Κανονισμό Θερμομόνωσης.</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Έκδοση του ΚΟΧΕΕ, σύμφωνα με το άρθρο 26 του ΓΟΚ, ώστε τα νέα κτίρια να σχεδιάζονται «διαφορετικά», στις αρχές της βιοκλιματικής αρχιτεκτονικής και σύμφωνα με ενεργειακή μελέτη, ώστε να έχουν υψηλή ενεργειακή και περιβαλλοντική απόδοση, να ελαχιστοποιούν τη χρήση συμβατικών μορφών ενέργειας υπακούοντας σε προκαθορισμένα όρια κατανάλωσης ενέργειας και να εξασφαλίζουν θερμική άνεση όλο το χρόνο.</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Διενέργεια ενεργειακών επιθεωρήσεων για την ενεργειακή πιστοποίηση των κτιρίων και την ένταξή τους σε σύστημα ενεργειακής βαθμονόμησης, δηλαδή την κατάταξή τους σε αντίστοιχη ενεργειακή κατηγορία ανάλογα με το βαθμό ενεργειακής απόδοσης, όπως θα πιστοποιείται μετά τη διενέργεια ενεργειακής πιστοποίησης από αρμόδιους ενεργειακούς επιθεωρητές.</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Έκδοση, παράλληλα με την οικοδομική άδεια, Δελτίου Ενεργειακής Ταυτότητας (ΔΕΤΑ) για κάθε κτίριο, όπου θα αναγράφονται τα ενεργειακά χαρακτηριστικά, ο βαθμός Ενεργειακής Απόδοσης και η ενεργειακή κατηγορία στην οποία κατατάσσεται το κτίριο σύμφωνα με τη μελέτη.</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Πιστοποίηση του δελτίου αυτού (του ΔΕΤΑ), με στόχο τον έλεγχο εφαρμογής της μελέτης και της αναγραφής, σε αυτό, των αποτελεσμάτων της ενεργειακής πιστοποίησης του κτιρίου.</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Ενεργειακή Πιστοποίηση για όλα τα νέα κτίρια, που θα μελετώνται σύμφωνα με τον ΚΟΧΕΕ, ένα - τουλάχιστον - χρόνο μετά τη λειτουργία τους.</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Ενεργειακή Επιθεώρηση - έκδοση Δελτίου Ενεργειακής Ταυτότητας - Ένταξη σε ενεργειακή κατηγορία για όλα τα υφιστάμενα κτίρια, 6 χρόνια από την έκδοση της 21475/4707 Απόφασης.</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Υποχρεωτική και άμεση εφαρμογή μέτρων ενεργειακής διαχείρισης και ενεργειακής απόδοσης σε όλα τα κτίρια του δημόσιου και ευρύτερου δημόσιου τομέα με οργάνωση εντός του 1999, Γραφείων Ενεργειακής Διαχείρισης, με στόχο την άμεση προώθηση μέτρων ενεργειακής απόδοσης (σύμφωνα με όρους, χρονοδιάγραμμα, διαδικασίες, κ.λπ.).</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Νέοι Χρηματοδοτικοί Μηχανισμοί, όπως η Χρηματοδότηση Από Τρίτους, με στόχο τη διευκόλυνση υλοποίησης σημαντικών επενδύσεων ενεργειακής απόδοσης, κύρια από τους φορείς του δημόσιου και ευρύτερου δημόσιου τομέα. Οι χρηματοδοτικοί αυτοί μηχανισμοί εξαρτούν την απόσβεση του κεφαλαίου από την επιτυγχανόμενη εξοικονόμηση ενέργειας.</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Υποστήριξη της διείσδυσης των μέτρων στα κτίρια του ιδιωτικού τομέα, μέσω πολιτικής κινήτρων (θεσμικά, διοικητικά, οικονομικά κίνητρα).</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Επίτευξη περιβαλλοντικών - ενεργειακών στόχων που επιτυγχάνονται κυρίως μέσα της μελέτης των κτιρίων στις αρχές της βιοκλιματικής αρχιτεκτονικής και σύμφωνα με ενεργειακή μελέτη.</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Κατασκευή κτιρίων και συνόλων υψηλής περιβαλλοντικής και ενεργειακής απόδοσης, μέσω νέων προδιαγραφών σχεδιασμού και διαμόρφωσης περιβάλλοντος χώρου για τη δημιουργία κατάλληλου μικροκλίματος, μηχανισμών ελέγχου, πιστοποίησης και διαχείρισης που θα εγγυώνται, σε μεσοπρόθεσμη βάση, τη συνέπεια, τη συνέχεια και την ορθή εφαρμογή των επιμέρους δράσεων.</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Η λέξη «οικονομία» στις μέρες μας αποκτά και πάλι το χαρακτήρα της «ισόρροπης κατανομής υλικών και διατιθέμενου χώρου και του, με πνεύμα φειδούς, καταμερισμού των δαπανών του έργου». Παίρνει διαστάσεις διαφορετικές και εξισώνεται με τη μέριμνα για τη διασφάλιση των φυσικών πόρων.</w:t>
            </w:r>
          </w:p>
          <w:p>
            <w:pPr>
              <w:pStyle w:val="Normal"/>
              <w:spacing w:before="280" w:after="280"/>
              <w:jc w:val="both"/>
              <w:rPr/>
            </w:pPr>
            <w:r>
              <w:rPr>
                <w:rFonts w:cs="Verdana" w:ascii="Verdana" w:hAnsi="Verdana"/>
                <w:color w:val="000000"/>
                <w:sz w:val="22"/>
                <w:szCs w:val="22"/>
              </w:rPr>
              <w:t xml:space="preserve">Η </w:t>
            </w:r>
            <w:r>
              <w:rPr>
                <w:rFonts w:cs="Verdana" w:ascii="Verdana" w:hAnsi="Verdana"/>
                <w:b/>
                <w:bCs/>
                <w:color w:val="008000"/>
                <w:sz w:val="22"/>
                <w:szCs w:val="22"/>
              </w:rPr>
              <w:t>βιοκλιματική</w:t>
            </w:r>
            <w:r>
              <w:rPr>
                <w:rFonts w:cs="Verdana" w:ascii="Verdana" w:hAnsi="Verdana"/>
                <w:color w:val="008000"/>
                <w:sz w:val="22"/>
                <w:szCs w:val="22"/>
              </w:rPr>
              <w:t xml:space="preserve"> </w:t>
            </w:r>
            <w:r>
              <w:rPr>
                <w:rFonts w:cs="Verdana" w:ascii="Verdana" w:hAnsi="Verdana"/>
                <w:b/>
                <w:bCs/>
                <w:color w:val="008000"/>
                <w:sz w:val="22"/>
                <w:szCs w:val="22"/>
              </w:rPr>
              <w:t>αρχιτεκτονική</w:t>
            </w:r>
            <w:r>
              <w:rPr>
                <w:rFonts w:cs="Verdana" w:ascii="Verdana" w:hAnsi="Verdana"/>
                <w:color w:val="000000"/>
                <w:sz w:val="22"/>
                <w:szCs w:val="22"/>
              </w:rPr>
              <w:t xml:space="preserve"> και η </w:t>
            </w:r>
            <w:r>
              <w:rPr>
                <w:rFonts w:cs="Verdana" w:ascii="Verdana" w:hAnsi="Verdana"/>
                <w:b/>
                <w:color w:val="008000"/>
                <w:sz w:val="22"/>
                <w:szCs w:val="22"/>
              </w:rPr>
              <w:t>οικολογική δόμηση</w:t>
            </w:r>
            <w:r>
              <w:rPr>
                <w:rFonts w:cs="Verdana" w:ascii="Verdana" w:hAnsi="Verdana"/>
                <w:color w:val="000000"/>
                <w:sz w:val="22"/>
                <w:szCs w:val="22"/>
              </w:rPr>
              <w:t xml:space="preserve"> επανέρχονται στο προσκήνιο, αδιαμφισβήτητα, ως διαχρονικές αξίες που απαντούν στα σύγχρονα περιβαλλοντικά και ενεργειακά προβλήματα. Ο αναγκαίος επαναπροσδιορισμός του συστήματος αξιών επανέφερε ξεχασμένες αρχές, αυτές που επέτρεψαν στους αρχιτέκτονες να πραγματοποιήσουν θαυμαστά έργα που υπάκουαν στις κλιματικές δεσμεύσεις και παραμέτρους. Κατανοούμε όλο και περισσότερο ότι η </w:t>
            </w:r>
            <w:r>
              <w:rPr>
                <w:rFonts w:cs="Verdana" w:ascii="Verdana" w:hAnsi="Verdana"/>
                <w:b/>
                <w:bCs/>
                <w:color w:val="008000"/>
                <w:sz w:val="22"/>
                <w:szCs w:val="22"/>
              </w:rPr>
              <w:t>βιοκλιματική</w:t>
            </w:r>
            <w:r>
              <w:rPr>
                <w:rFonts w:cs="Verdana" w:ascii="Verdana" w:hAnsi="Verdana"/>
                <w:color w:val="008000"/>
                <w:sz w:val="22"/>
                <w:szCs w:val="22"/>
              </w:rPr>
              <w:t xml:space="preserve"> </w:t>
            </w:r>
            <w:r>
              <w:rPr>
                <w:rFonts w:cs="Verdana" w:ascii="Verdana" w:hAnsi="Verdana"/>
                <w:b/>
                <w:bCs/>
                <w:color w:val="008000"/>
                <w:sz w:val="22"/>
                <w:szCs w:val="22"/>
              </w:rPr>
              <w:t>αρχιτεκτονική</w:t>
            </w:r>
            <w:r>
              <w:rPr>
                <w:rFonts w:cs="Verdana" w:ascii="Verdana" w:hAnsi="Verdana"/>
                <w:color w:val="000000"/>
                <w:sz w:val="22"/>
                <w:szCs w:val="22"/>
              </w:rPr>
              <w:t xml:space="preserve">, σε συνδυασμό με τον ορθό πολεοδομικό σχεδιασμό, μπορεί να συμβάλει καθοριστικά στην ελαχιστοποίηση των περιβαλλοντικών επιπτώσεων σε τοπικό, εθνικό και παγκόσμιο επίπεδο. Επιδρά δυναμικά στη βελτίωση της ποιότητας του μικροκλίματος του περιβάλλοντος στα κτίρια χώρου, της ποιότητας εσωτερικού χώρου και εσωτερικού αέρα, στην εξοικονόμηση ενέργειας και στον περιορισμό των εκπομπών </w:t>
            </w:r>
            <w:r>
              <w:rPr>
                <w:rFonts w:cs="Verdana" w:ascii="Verdana" w:hAnsi="Verdana"/>
                <w:color w:val="000000"/>
                <w:sz w:val="22"/>
                <w:szCs w:val="22"/>
                <w:lang w:val="en-US"/>
              </w:rPr>
              <w:t>CO</w:t>
            </w:r>
            <w:r>
              <w:rPr>
                <w:rFonts w:cs="Verdana" w:ascii="Verdana" w:hAnsi="Verdana"/>
                <w:color w:val="000000"/>
                <w:sz w:val="22"/>
                <w:szCs w:val="22"/>
              </w:rPr>
              <w:t xml:space="preserve">2, των </w:t>
            </w:r>
            <w:r>
              <w:rPr>
                <w:rFonts w:cs="Verdana" w:ascii="Verdana" w:hAnsi="Verdana"/>
                <w:color w:val="000000"/>
                <w:sz w:val="22"/>
                <w:szCs w:val="22"/>
                <w:lang w:val="en-US"/>
              </w:rPr>
              <w:t>CFC</w:t>
            </w:r>
            <w:r>
              <w:rPr>
                <w:rFonts w:cs="Verdana" w:ascii="Verdana" w:hAnsi="Verdana"/>
                <w:color w:val="000000"/>
                <w:sz w:val="22"/>
                <w:szCs w:val="22"/>
              </w:rPr>
              <w:t>, κ.λπ. Γίνεται η βάση του ορθού σχεδιασμού. Όπως και η ενέργεια, γίνεται η βασική παράμετρος σε κάθε αρχιτεκτονικό έργο και καθορίζει όλη τη σχεδιαστική διαδικασία.</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rPr>
              <w:t xml:space="preserve">Οι νέες ρυθμίσεις της Πολιτείας, έχοντας λάβει υπόψη τα παραπάνω, επιχειρούν πλέον μια διαφορετική προσέγγιση στα ζητήματα της παραγωγής του κτιστού περιβάλλοντος. </w:t>
            </w:r>
          </w:p>
          <w:p>
            <w:pPr>
              <w:pStyle w:val="Normal"/>
              <w:spacing w:before="280" w:after="280"/>
              <w:jc w:val="both"/>
              <w:rPr/>
            </w:pPr>
            <w:r>
              <w:rPr>
                <w:rFonts w:cs="Verdana" w:ascii="Verdana" w:hAnsi="Verdana"/>
                <w:b/>
                <w:color w:val="008000"/>
                <w:sz w:val="22"/>
                <w:szCs w:val="22"/>
              </w:rPr>
              <w:t xml:space="preserve">Βιοκλιματικός σχεδιασμός, πολεοδομία, </w:t>
            </w:r>
            <w:r>
              <w:rPr>
                <w:rFonts w:cs="Verdana" w:ascii="Verdana" w:hAnsi="Verdana"/>
                <w:b/>
                <w:bCs/>
                <w:color w:val="008000"/>
                <w:sz w:val="22"/>
                <w:szCs w:val="22"/>
              </w:rPr>
              <w:t>αρχιτεκτονική</w:t>
            </w:r>
            <w:r>
              <w:rPr>
                <w:rFonts w:cs="Verdana" w:ascii="Verdana" w:hAnsi="Verdana"/>
                <w:b/>
                <w:color w:val="008000"/>
                <w:sz w:val="22"/>
                <w:szCs w:val="22"/>
              </w:rPr>
              <w:t xml:space="preserve"> και ενέργεια γίνονται όροι αλληλένδετοι.</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Η παράμετρος «ενέργεια» λειτουργεί ως συστατικό βάσης για το σχεδιασμό κάθε κτιρίου και ως εκ τούτου η μελέτη της τοπογραφίας κάθε τοποθεσίας γίνεται απαραίτητη για την καλύτερη δυνατή αξιοποίησή της. Όλα τα στάδια σχεδιασμού αποκτούν άλλη διάσταση καθώς φωτίζονται διαφορετικά από την παράμετρο «ενέργεια».</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rPr>
              <w:t xml:space="preserve">Η επιλογή της πιο υγιεινής τοποθεσίας λαμβάνει υπόψη το βέλτιστο προσανατολισμό, όπως και η χάραξη οδών, πλατειών, κοινόχρηστων χώρων. Για την τοποθέτηση των κτιριακών όγκων λαμβάνεται υπόψη η ευνοϊκότερη σχέση ελεύθερου/κτιστού χώρου. </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rPr>
              <w:t xml:space="preserve">Για το σχεδιασμό του κτιριακού κελύφους λαμβάνεται υπόψη το κλίμα, οι απολαβές και η προστασία από την ηλιακή ακτινοβολία, η αξιοποίηση των ευνοϊκών ανέμων, κ.λπ., για τη χρήση μηχανολογικού εξοπλισμού λαμβάνεται υπόψη η ενεργειακή αποδοτικότητα και ο διαθέσιμος ανανεώσιμος πόρος. Η θερμική άνεση συνδυάζεται με τη χρησιμοποίηση του ήλιου, των ανέμων, της υγρασίας, κ.λπ. κλιματικών παραμέτρων.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Ο περιβάλλον τα κτίρια χώρος και το συνολικό περιβάλλον αποκτούν καθοριστική σημασία. Όπως και η χρήση των κατάλληλων, φιλικών στο περιβάλλον, οικοδομικών υλικών, που αποκτά την ίδια και μεγαλύτερη σημασία με την κατανομή των χώρων και λειτουργιών, τη μορφολογία του κελύφους, τη χρήση αρχιτεκτονικών και άλλων στοιχείων.</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rPr>
              <w:t xml:space="preserve">Με την εφαρμογή των σχετικών ρυθμίσεων προωθείται μια ουσιαστική προσέγγιση στα ζητήματα της ενέργειας και των κτιρίων, που λαμβάνει εμφανώς υπόψη την αλληλεξάρτηση μεταξύ κτιρίου - περιβάλλοντος και, κατά τεκμήριο, μπορεί να συμβάλει με πολλούς τρόπους στη βελτίωση εν γένει της ποιότητας ζωής μας στις πόλεις και οικισμούς της χώρας.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Οι επιπτώσεις από την εφαρμογή της νέας νομοθεσίας για τη «βελτίωση της ενεργειακής απόδοσης των κτιρίων», ειδικότερα, θα φανούν με διαφορετικό τρόπο και σε διαφορετική χρονική στιγμή (βραχυ-μεσο-μακροπρόθεσμα) και σίγουρα θα έχουν πολλαπλασιαστικά οφέλη σε όλα τα επίπεδα της ζωής μας, όπως στο οικονομικό, κοινωνικό και περιβαλλοντικό. Ο στόχος του περιορισμού των εκπομπών διοξειδίου του άνθρακα, όπως θα επιτυγχάνεται μέσα από τη βελτίωση της ενεργειακής απόδοσης των κτιρίων, αλλά και του αστικού περιβάλλοντος, θα έχει και άλλα, μακροπρόθεσμα οφέλη τόσο στη μεγαλύτερη δυνατή εκμετάλλευση των ενδογενών - ανανεώσιμων ενεργειακών πόρων της χώρας, όσο και την ανάπτυξη και ανταγωνιστικότητα των καθαρών ανανεώσιμων πηγών ενέργειας.</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color w:val="000000"/>
                <w:sz w:val="22"/>
                <w:szCs w:val="22"/>
                <w:lang w:val="en-US"/>
              </w:rPr>
            </w:pPr>
            <w:r>
              <w:fldChar w:fldCharType="begin"/>
            </w:r>
            <w:r>
              <w:rPr>
                <w:rStyle w:val="InternetLink"/>
                <w:sz w:val="22"/>
                <w:u w:val="single"/>
                <w:szCs w:val="22"/>
                <w:rFonts w:cs="Verdana" w:ascii="Verdana" w:hAnsi="Verdana"/>
                <w:color w:val="AF1A2F"/>
              </w:rPr>
              <w:instrText xml:space="preserve"> HYPERLINK "http://www.plant-management.gr/online/article.asp?returnPage=SECTION&amp;group=3&amp;section=16&amp;articleid=679" \l "top%23top"</w:instrText>
            </w:r>
            <w:r>
              <w:rPr>
                <w:rStyle w:val="InternetLink"/>
                <w:sz w:val="22"/>
                <w:u w:val="single"/>
                <w:szCs w:val="22"/>
                <w:rFonts w:cs="Verdana" w:ascii="Verdana" w:hAnsi="Verdana"/>
                <w:color w:val="AF1A2F"/>
              </w:rPr>
              <w:fldChar w:fldCharType="separate"/>
            </w:r>
            <w:bookmarkStart w:id="0" w:name="para"/>
            <w:r>
              <w:rPr>
                <w:rStyle w:val="InternetLink"/>
                <w:rFonts w:cs="Verdana" w:ascii="Verdana" w:hAnsi="Verdana"/>
                <w:color w:val="AF1A2F"/>
                <w:sz w:val="22"/>
                <w:szCs w:val="22"/>
                <w:u w:val="single"/>
              </w:rPr>
              <w:t>Η κα Μαργαρίτα Καραβασίλη</w:t>
            </w:r>
            <w:r>
              <w:rPr>
                <w:rStyle w:val="InternetLink"/>
                <w:sz w:val="22"/>
                <w:u w:val="single"/>
                <w:szCs w:val="22"/>
                <w:rFonts w:cs="Verdana" w:ascii="Verdana" w:hAnsi="Verdana"/>
                <w:color w:val="AF1A2F"/>
              </w:rPr>
              <w:fldChar w:fldCharType="end"/>
            </w:r>
            <w:bookmarkEnd w:id="0"/>
            <w:r>
              <w:rPr>
                <w:rFonts w:cs="Verdana" w:ascii="Verdana" w:hAnsi="Verdana"/>
                <w:color w:val="000000"/>
                <w:sz w:val="22"/>
                <w:szCs w:val="22"/>
              </w:rPr>
              <w:t xml:space="preserve"> είναι αρχιτέκτων </w:t>
            </w:r>
            <w:r>
              <w:rPr>
                <w:rFonts w:cs="Verdana" w:ascii="Verdana" w:hAnsi="Verdana"/>
                <w:color w:val="000000"/>
                <w:sz w:val="22"/>
                <w:szCs w:val="22"/>
                <w:lang w:val="en-US"/>
              </w:rPr>
              <w:t>d</w:t>
            </w:r>
            <w:r>
              <w:rPr>
                <w:rFonts w:cs="Verdana" w:ascii="Verdana" w:hAnsi="Verdana"/>
                <w:color w:val="000000"/>
                <w:sz w:val="22"/>
                <w:szCs w:val="22"/>
              </w:rPr>
              <w:t>.</w:t>
            </w:r>
            <w:r>
              <w:rPr>
                <w:rFonts w:cs="Verdana" w:ascii="Verdana" w:hAnsi="Verdana"/>
                <w:color w:val="000000"/>
                <w:sz w:val="22"/>
                <w:szCs w:val="22"/>
                <w:lang w:val="en-US"/>
              </w:rPr>
              <w:t>p</w:t>
            </w:r>
            <w:r>
              <w:rPr>
                <w:rFonts w:cs="Verdana" w:ascii="Verdana" w:hAnsi="Verdana"/>
                <w:color w:val="000000"/>
                <w:sz w:val="22"/>
                <w:szCs w:val="22"/>
              </w:rPr>
              <w:t>.</w:t>
            </w:r>
            <w:r>
              <w:rPr>
                <w:rFonts w:cs="Verdana" w:ascii="Verdana" w:hAnsi="Verdana"/>
                <w:color w:val="000000"/>
                <w:sz w:val="22"/>
                <w:szCs w:val="22"/>
                <w:lang w:val="en-US"/>
              </w:rPr>
              <w:t>l</w:t>
            </w:r>
            <w:r>
              <w:rPr>
                <w:rFonts w:cs="Verdana" w:ascii="Verdana" w:hAnsi="Verdana"/>
                <w:color w:val="000000"/>
                <w:sz w:val="22"/>
                <w:szCs w:val="22"/>
              </w:rPr>
              <w:t>.</w:t>
            </w:r>
            <w:r>
              <w:rPr>
                <w:rFonts w:cs="Verdana" w:ascii="Verdana" w:hAnsi="Verdana"/>
                <w:color w:val="000000"/>
                <w:sz w:val="22"/>
                <w:szCs w:val="22"/>
                <w:lang w:val="en-US"/>
              </w:rPr>
              <w:t>g</w:t>
            </w:r>
            <w:r>
              <w:rPr>
                <w:rFonts w:cs="Verdana" w:ascii="Verdana" w:hAnsi="Verdana"/>
                <w:color w:val="000000"/>
                <w:sz w:val="22"/>
                <w:szCs w:val="22"/>
              </w:rPr>
              <w:t xml:space="preserve">. - πολεοδόμος - κοιν. ψυχολόγος, Προϊσταμένη Τμήματος Κτιριολογίας &amp; Προτύπων στη Δ/νση Οικιστικής Πολιτικής &amp; Κατοικίας του ΥΠΕΧΩΔΕ. </w:t>
            </w:r>
          </w:p>
          <w:p>
            <w:pPr>
              <w:pStyle w:val="Normal"/>
              <w:jc w:val="both"/>
              <w:rPr/>
            </w:pPr>
            <w:r>
              <w:rPr>
                <w:rFonts w:cs="Verdana" w:ascii="Verdana" w:hAnsi="Verdana"/>
                <w:color w:val="000000"/>
                <w:sz w:val="22"/>
                <w:szCs w:val="22"/>
              </w:rPr>
              <w:br/>
              <w:br/>
            </w:r>
            <w:r>
              <w:fldChar w:fldCharType="begin"/>
            </w:r>
            <w:r>
              <w:rPr>
                <w:rStyle w:val="InternetLink"/>
                <w:sz w:val="22"/>
                <w:szCs w:val="22"/>
                <w:rFonts w:cs="Verdana" w:ascii="Verdana" w:hAnsi="Verdana"/>
                <w:color w:val="AF1A2F"/>
              </w:rPr>
              <w:instrText xml:space="preserve"> HYPERLINK "http://www.plant-management.gr/online/article.asp?returnPage=SECTION&amp;group=3&amp;section=16&amp;articleid=679" \l "top%23top"</w:instrText>
            </w:r>
            <w:r>
              <w:rPr>
                <w:rStyle w:val="InternetLink"/>
                <w:sz w:val="22"/>
                <w:szCs w:val="22"/>
                <w:rFonts w:cs="Verdana" w:ascii="Verdana" w:hAnsi="Verdana"/>
                <w:color w:val="AF1A2F"/>
              </w:rPr>
              <w:fldChar w:fldCharType="separate"/>
            </w:r>
            <w:bookmarkStart w:id="1" w:name="star"/>
            <w:r>
              <w:rPr>
                <w:rStyle w:val="InternetLink"/>
                <w:rFonts w:cs="Verdana" w:ascii="Verdana" w:hAnsi="Verdana"/>
                <w:color w:val="AF1A2F"/>
                <w:sz w:val="22"/>
                <w:szCs w:val="22"/>
              </w:rPr>
              <w:t>*</w:t>
            </w:r>
            <w:r>
              <w:rPr>
                <w:rStyle w:val="InternetLink"/>
                <w:sz w:val="22"/>
                <w:szCs w:val="22"/>
                <w:rFonts w:cs="Verdana" w:ascii="Verdana" w:hAnsi="Verdana"/>
                <w:color w:val="AF1A2F"/>
              </w:rPr>
              <w:fldChar w:fldCharType="end"/>
            </w:r>
            <w:bookmarkEnd w:id="1"/>
            <w:r>
              <w:rPr>
                <w:rFonts w:cs="Verdana" w:ascii="Verdana" w:hAnsi="Verdana"/>
                <w:color w:val="000000"/>
                <w:sz w:val="22"/>
                <w:szCs w:val="22"/>
              </w:rPr>
              <w:t xml:space="preserve"> Παρουσίαση στην ημερίδα του ΚΑΠΕ «Ευκαιρίες του ΕΠΑΝ για τον Τουρισμό, την Ενέργεια, το Περιβάλλον», Αθήνα, 24 Ιανουαρίου 2001. </w:t>
            </w:r>
          </w:p>
        </w:tc>
      </w:tr>
    </w:tbl>
    <w:p>
      <w:pPr>
        <w:pStyle w:val="Normal"/>
        <w:jc w:val="both"/>
        <w:rPr>
          <w:rFonts w:ascii="Verdana" w:hAnsi="Verdana" w:cs="Verdana"/>
          <w:color w:val="000000"/>
          <w:sz w:val="22"/>
          <w:szCs w:val="22"/>
          <w:lang w:val="en-US"/>
        </w:rPr>
      </w:pPr>
      <w:r>
        <w:rPr>
          <w:rFonts w:cs="Verdana" w:ascii="Verdana" w:hAnsi="Verdana"/>
          <w:color w:val="000000"/>
          <w:sz w:val="22"/>
          <w:szCs w:val="22"/>
          <w:lang w:val="en-US"/>
        </w:rPr>
        <w:t>     </w:t>
      </w:r>
      <w:r>
        <w:rPr>
          <w:rFonts w:cs="Verdana" w:ascii="Verdana" w:hAnsi="Verdana"/>
          <w:color w:val="000000"/>
          <w:sz w:val="22"/>
          <w:szCs w:val="22"/>
          <w:lang w:val="en-US"/>
        </w:rPr>
        <w:t>7-5-2001</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AF1A2F"/>
      <w:u w:val="single"/>
    </w:rPr>
  </w:style>
  <w:style w:type="character" w:styleId="Artplaintext">
    <w:name w:val="artplain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07:00Z</dcterms:created>
  <dc:creator>L.S.</dc:creator>
  <dc:description/>
  <dc:language>en-US</dc:language>
  <cp:lastModifiedBy>L.S.</cp:lastModifiedBy>
  <dcterms:modified xsi:type="dcterms:W3CDTF">2006-09-22T13:07:00Z</dcterms:modified>
  <cp:revision>2</cp:revision>
  <dc:subject/>
  <dc:title>Οι ρυθμίσεις του ΥΠΕΧΩΔΕ για τη βελτίωση της ενεργειακής - περιβαλλοντικής απόδοσης των κτιρίων και τον περιορισμό των εκπομπώ</dc:title>
</cp:coreProperties>
</file>